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merSoft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205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sas, OH 44841-0205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/Fax: (419) 986-6007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S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OWER MEMORY REQUIREMENTS - The  amount  of availabl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by Fixed Asset Pro  has been reduced  from 512k t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AY SECTION 179 IS HANDLED IN THE FINANCIAL, STATE  &amp;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- One fifth of the Section 179 is now added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tion  for  five years.  This will allow Fixed Asset  Pr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 the normal depreciation and the section 179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year of disposal sec 179  will not be  allowed so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crease the basis for computation of gain on the dis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YEAR   - was los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"NONE" - was not capable of over-riding all ru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     - condensed mode reports not print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PTIONS - would not allways chan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IONS   - would intermitantly ha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     - totals on reports did not equal sum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OTALS     - not printing if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        - would hang computer if two searche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ING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ing the new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v1.0 file you would lik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&lt;D&gt;ata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&lt;A&gt;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F9&gt;.  (The file is converted to the new form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s are being re-calculated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nserve  space, the Fixed Asset Pro  disk(s)  contain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Fixed Asset Pro progra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 Asset Pro requires a hard disk with at least 2 MB of fre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for  installation.  The  Fixed  Asset  Pro  program  will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.5 MB of disk space after i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time you run Fixed Asset Pro you will be asked for  a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We recommend that you keep your data in a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FApro subdirectory. The default is "Pro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 Pro installation is simple as 1 2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sert disk 1 into the correct drive for the disk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-1/4 or 3-1/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you put the disk in A: then at the DOS promp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ut the disk in B: then at the DOS promp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ollow the onscreen prompts while Install step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stall program is finished, you can start Fixed Asset Pr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   FApro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Black &amp; White mode type:   FApro 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ose who like to do their own installations, the files are 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. You may copy the two files (FApro112.Exe, FApro212.Ex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 on your  hard drive using the  DOS  Copy  comm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subdirectory name is "FApro". Once you have copied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your subdirectory just run FApro112 and FApro212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. After both programs have finished you should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iles (FApro112.Exe, FApro212.Exe)  from your  subdirectory.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 Pro requires that  the FILES= statement in your 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 to 30 or gre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